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补 考 通 知 单</w:t>
      </w:r>
    </w:p>
    <w:p>
      <w:pPr>
        <w:pStyle w:val="Normal"/>
        <w:spacing w:lineRule="exact" w:line="60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2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补考课程科目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请在规定的时间、地点（以学历部告示为准）携带本通知单和学生证或考试证参加补考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历部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exact" w:line="60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</w:t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tbl>
      <w:tblPr>
        <w:tblW w:w="6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补考课程科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" w:firstLine="560"/>
        <w:rPr/>
      </w:pPr>
      <w:r>
        <w:rPr>
          <w:sz w:val="28"/>
          <w:szCs w:val="28"/>
        </w:rPr>
        <w:t>请在规定的时间、地点（以学历部告示为准）携带本通知单和学生证或考试证参加补考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历部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260" w:right="998" w:gutter="0" w:header="0" w:top="1402" w:footer="0" w:bottom="1402"/>
      <w:pgNumType w:fmt="decimal"/>
      <w:cols w:num="2" w:equalWidth="false" w:sep="true">
        <w:col w:w="6075" w:space="2250"/>
        <w:col w:w="625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44:00Z</dcterms:created>
  <dc:creator>ccc</dc:creator>
  <dc:description/>
  <cp:keywords/>
  <dc:language>en-US</dc:language>
  <cp:lastModifiedBy>agd</cp:lastModifiedBy>
  <cp:lastPrinted>2007-10-12T09:43:00Z</cp:lastPrinted>
  <dcterms:modified xsi:type="dcterms:W3CDTF">2011-02-17T01:10:00Z</dcterms:modified>
  <cp:revision>6</cp:revision>
  <dc:subject/>
  <dc:title>积欠补考通知单（存根）</dc:title>
</cp:coreProperties>
</file>